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1208</w:t>
        <w:tab/>
        <w:t>NOTICE OF HEARING</w:t>
      </w:r>
    </w:p>
    <w:p>
      <w:pPr>
        <w:pStyle w:val="Paragraph"/>
        <w:rPr/>
      </w:pPr>
      <w:r>
        <w:rPr/>
        <w:t>In cases in which the building inspector has been unable to give to the owner actual notice of hearing in the manner hereinabove provided, and has given such notice by posting and publishing the same as authorized in Rule .1203 of this Section, and the owner has failed or refused to comply with the order or direction of the building inspector to demolish and remove the building or structure, or take such other remedial action as will remove the hazards, and such case is referred to the Secretary or his designee for action, the Secretary shall before taking such action, cause to be posted on the outside of the building or structure in question at least 10 days prior to the date fixed for the hearing, and to be published one time in a newspaper having general circulation in the Town of Butner at least one week prior to the date fixed for such hearing, a written notice stating the address or location of the building or structure involved and the time, place, and purpose of the hearing, and such other information as the Secretary or his designee may deem advisable.</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53:00Z</dcterms:created>
  <dc:creator/>
  <dc:description/>
  <cp:keywords/>
  <dc:language>en-US</dc:language>
  <cp:lastModifiedBy/>
  <dcterms:modified xsi:type="dcterms:W3CDTF">2019-10-09T00:53:00Z</dcterms:modified>
  <cp:revision>1</cp:revision>
  <dc:subject/>
  <dc:title/>
</cp:coreProperties>
</file>